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квартале 2024 года состоялось очередное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миссии по противодействию коррупции  были рассмотрены следующие вопросы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деятельности комиссии по соблюдению требований к служеб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едению муниципальных служащих администрации МО Сертолово и урегулированию конфликта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Информация о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принята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Лицам, ответственным за ведение кадровой работы в администрации МО Сертолово, в целях урегулирования конфликта интересов и исключения возможности возникновения конфликта интересов рекомендовано продолжать профилактическую работу с муниципальными служащими, направленную на разъяснение положений действующего законодательства в данной сфере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оприменительной практике по результатам вступивших в зако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 решений судов, арбитражных судов о признании недействительными ненормативных правовых актов органов местного самоуправления МО Сертолово, незаконными решений и действий (бездействий) должностных лиц органов местного самоуправления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Информация  о 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МО Сертолово, незаконными решений и действий (бездействий) должностных лиц органов местного самоуправления МО Сертолово, принята к сведению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екомендовано продолжать обобщение и анализ правоприменительной практики в целях выявления типичных нарушений при принятии органами местного самоуправления МО Сертолово решений в рамках исполнения своих полномочий и выработки предложений решения проблемных вопросов правоприменительной практи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нализа актов прокурорского реагирования по вопросам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действующего законодательства, в т.ч. в  сфере противодействия коррупции, поступивших в органы местного самоуправления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Style15"/>
        <w:spacing w:lineRule="auto" w:line="256" w:before="0" w:after="160"/>
        <w:ind w:left="0" w:firstLine="504"/>
        <w:contextualSpacing/>
        <w:jc w:val="both"/>
        <w:rPr/>
      </w:pPr>
      <w:r>
        <w:rPr>
          <w:sz w:val="28"/>
          <w:szCs w:val="28"/>
        </w:rPr>
        <w:t>3.1. Информация  о проведении анализа актов прокурорского реагирования по вопросам нарушения требований действующего законодательства, в т.ч. в  сфере противодействия коррупции, поступивших в органы местного самоуправления МО Сертолово принята к сведению.</w:t>
      </w:r>
    </w:p>
    <w:p>
      <w:pPr>
        <w:pStyle w:val="Style15"/>
        <w:spacing w:lineRule="auto" w:line="256" w:before="0" w:after="160"/>
        <w:ind w:left="0" w:firstLine="504"/>
        <w:contextualSpacing/>
        <w:jc w:val="both"/>
        <w:rPr/>
      </w:pPr>
      <w:r>
        <w:rPr>
          <w:sz w:val="28"/>
          <w:szCs w:val="28"/>
        </w:rPr>
        <w:t>3.2. Руководителям структурных подразделений рекомендовано: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еукоснительное соблюдение требований действующего законодательства при исполнении возложенных на структурные подразделения функций,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регулярной основе мониторинг нормативных правовых актов МО Сертолово, применяемых при реализации возложенных на структурные подразделения полномочий, на предмет необходимости  своевременного внесения в них изменений в соответствии с изменениями действующего законодательст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проектов нормативных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МО Сертолово и нормативных правовых актов МО Сертолово при проведении при мониторинге их прим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Информация о  проведении антикоррупционной экспертизы нормативных правовых актов МО Сертолово (проектов нормативных правовых актов МО Сертолово) при проведении их правовой экспертизы и мониторинге применения принята к сведению.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Рекомендовано руководителям структурных подразделений провести с сотрудниками разъяснительную работу, направленную на исключение в разрабатываемых  проектах нормативных правовых актах коррупциогенных фактор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исполнения в 2024 г. возложенных мероприятий Плана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Ленинградской области  на 2021 – 2024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Информация  о результатах исполнения в 2024 г. возложенных на органы местного самоуправления  мероприятий Плана противодействия коррупции в Ленинградской области  на 2021 – 2024 годы принята к сведению, доклад приобщен к протокол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расходования бюджетных средств, выделяемых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МО Сертолово, а также денежных средств, полученных муниципальными учреждениями МО Сертолово от оказания плат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Иинформация  об осуществлении контроля расходования бюджетных средств, выделяемых муниципальным учреждениям МО Сертолово, а также денежных средств, полученных муниципальными учреждениями МО Сертолово от оказания платных услуг принята к сведению, доклад приобщен к протоколу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r>
        <w:rPr>
          <w:sz w:val="28"/>
          <w:szCs w:val="28"/>
          <w:lang w:bidi="ru-RU"/>
        </w:rPr>
        <w:t>Рекомендовано  продолжать проводить</w:t>
      </w:r>
      <w:r>
        <w:rPr>
          <w:sz w:val="28"/>
          <w:szCs w:val="28"/>
        </w:rPr>
        <w:t xml:space="preserve"> контроль расходования бюджетных средств, выделяемых муниципальным учреждениям МО Сертолово, а также денежных средств, полученных муниципальными учреждениями МО Сертолово от оказания платных услуг </w:t>
      </w:r>
      <w:r>
        <w:rPr>
          <w:sz w:val="28"/>
          <w:szCs w:val="28"/>
          <w:lang w:bidi="ru-RU"/>
        </w:rPr>
        <w:t>2 раза в год с рассмотрением результатов анализа на заседании комиссии по противодействию коррупции администрации МО Сертолов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ых функций и выявлении фактов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нарушений при осуществлении мероприятий муниципального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Информация  об исполнении муниципальных функций и выявлении фактов коррупционных нарушений при осуществлении мероприятий муниципального контроля принята к сведению, доклады приобщены к протоколу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Рекомендовано КУМИ и КЖКХ администрации МО Сертолово провести анализ достаточности принимаемых мер </w:t>
      </w:r>
      <w:r>
        <w:rPr>
          <w:sz w:val="28"/>
          <w:szCs w:val="28"/>
          <w:lang w:bidi="ru-RU"/>
        </w:rPr>
        <w:t xml:space="preserve">по исключению </w:t>
      </w:r>
      <w:r>
        <w:rPr>
          <w:sz w:val="28"/>
          <w:szCs w:val="28"/>
        </w:rPr>
        <w:t>фактов коррупционных нарушений при осуществлении мероприятий муниципального контроля</w:t>
      </w:r>
      <w:r>
        <w:rPr>
          <w:sz w:val="28"/>
          <w:szCs w:val="28"/>
          <w:lang w:bidi="ru-RU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жаловании закупок контрольными органами в сфере закупок; отмене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заказчиками МО Сертолово закупок в соответствии с решениями и предписаниями контрольных органов в сфере закупок; о результатах обжалования решений и предписаний контрольных органов в сфере закуп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ы решения: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Информация  об обжаловании закупок контрольными органами в сфере закупок; отмене муниципальными заказчиками МО Сертолово закупок в соответствии с решениями и предписаниями контрольных органов в сфере закупок; о результатах обжалования решений и предписаний контрольных органов в сфере закупок принята к сведению, доклады приобщены к протокол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Муниципальным заказчикам МО Сертолово рекомендовано обеспечить  соблюдение требований законодательства в сфере закупок товаров, работ и услуг, принимать меры по созданию условий для обеспечения открытости, здоровой конкуренции и объективности при осуществлении закупок товаров, работ, услуг для достижения результата по исключению количества выявленных контрольно-надзорными органами нарушений действующего законодательства в сфере закупок, товаров, работ, услуг для обеспечения муниципальных нужд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 фактам коррупции в органах местного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о решение: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Информация  по анализу обращений граждан по фактам коррупции в органах местного самоуправления МО Сертолово принята к сведе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ониторинга качества предоставления му</w:t>
        <w:softHyphen/>
        <w:t xml:space="preserve">ниципальных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администрацией МО Сертолово (в том числе, разработка административных регламентов, их принятие и поддержание в актуальном состоя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инято решение: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Информация  о результатах мониторинга качества предоставления му</w:t>
        <w:softHyphen/>
        <w:t>ниципальных услуг администрацией МО Сертолово (в том числе, разработка административных регламентов, их принятие и поддержание в актуальном состоянии) принята к сведению, доклады приобщены к протоколу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Рекомендовано структурным подразделениям администрации МО Сертолово, обеспечивающим предоставление муниципальных услуг, принять меры, направленные на достижение уровня удовлетворенности получателей муниципальных услуг  информированностью о порядке и способах получения муниципальных услуг в МО Сертолово – 100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6:00Z</dcterms:created>
  <dc:creator>1</dc:creator>
  <dc:description/>
  <cp:keywords/>
  <dc:language>en-US</dc:language>
  <cp:lastModifiedBy>Пользователь Windows</cp:lastModifiedBy>
  <dcterms:modified xsi:type="dcterms:W3CDTF">2024-11-05T14:13:00Z</dcterms:modified>
  <cp:revision>6</cp:revision>
  <dc:subject/>
  <dc:title/>
</cp:coreProperties>
</file>